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67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85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05-0567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енисовой Н.Г., * года рождения, уроженки *, зарегистрированной и проживающей по адресу: *, паспорт *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марта 2025 года по адресу: * Денисова Н.Г. будучи привлеченной постановлением административной комиссии администрации Советского района № 241-24 от 04 дека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ой административному наказанию в виде административного штрафа в размере 3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енисова Н.Г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Денисовой Н.Г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енисовой Н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нисовой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45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41-24 от 04 декабр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Денисова Н.Г. подвергнута административному наказанию в виде административного штрафа в размере 3000 рублей.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по постановлению № 241-24 от 04 декабря 2024 года по состоянию на 19 июня 2025 года Денисовой Н.Г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 в связи с чем, указанная в протоколе дата совершения Денисова Н.Г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Денисовой Н.Г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41-24 от 04 декабря 2024 года было направлено Денисовой Н.Г. посредством почтовой связи, однако, получено ею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енисова Н.Г. в указанный срок (до 25 марта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нисовой Н.Г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Денисовой Н.Г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Денисовой Н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енисову Н.Г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енисова Н.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0034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